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5865</wp:posOffset>
            </wp:positionH>
            <wp:positionV relativeFrom="paragraph">
              <wp:posOffset>-168275</wp:posOffset>
            </wp:positionV>
            <wp:extent cx="980440" cy="1069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ศบาลตำบลริมเหนือ</w:t>
      </w:r>
    </w:p>
    <w:p>
      <w:pPr>
        <w:pStyle w:val="Heading1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ื่อง   การจัดตั้งศูนย์รับเรื่องร้องเรีย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้องทุกข์</w:t>
      </w:r>
    </w:p>
    <w:p>
      <w:pPr>
        <w:pStyle w:val="Normal"/>
        <w:spacing w:before="0" w:after="24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______________________________</w:t>
      </w:r>
    </w:p>
    <w:p>
      <w:pPr>
        <w:pStyle w:val="Normal"/>
        <w:spacing w:before="0" w:after="1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ให้การบริหารระบบราชการเป็นไปด้วยความถูกต้อง บริสุทธิ์ ยุติธรรม ควบคู่กับการพัฒนา บำบัดทุกข์ บำรุงสุข  ตลอดจนดำเนินการแก้ไขปัญหาความเดือดร้อนของประชาชน   ได้อย่างมีประสิทธิภาพ     ด้วยความรวดเร็วประสบผลสำเร็จอย่างเป็นรูปธรรม  อีกทั้งเพื่อเป็นศูนย์รับแจ้งเบาะแสการทุจริต  หรือไม่ได้รับความเป็นธรรมจากการปฏิบัติหน้าที่ของข้าราชการ พนักงาน เจ้าหน้าที่ของตำบล  องค์การบริหารส่วนตำบล     กาเกาะ   จึงได้จัดตั้งศูนย์รับเรื่องร้องเรีย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้องทุกข์ ขึ้น ซึ่งในกรณีการร้องเรียนที่เกี่ยวกับบุคคล  จะมีการเก็บรักษาเรื่องราว  ไว้เป็นความลับและปกปิดชื่อผู้ร้องเรียน  เพื่อมิให้ผู้ร้องเรียนได้รับผลกระทบและได้รับความเดือดร้อนจากการร้องเรีย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ศบาลตำบลริมเหนือ  จึงประกาศจัดตั้งศูนย์รับเรื่องร้องเรีย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้องทุกข์  โดยกำหนดสถานที่ตั้งศูนย์รับเรื่องร้องเรีย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้องทุกข์  ณ  สำนักงานปลัดตำบล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ศบาลตำบลริมเหน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อำเภอเมื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ม่ริม  จั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หว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ชียงใหม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โดยมีช่องทางในการรับเรื่องร้องเรียน  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้องเรียนด้วยตนเองได้ที่ศูนย์รับเรื่องร้องเรีย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้องทุกข์ ณ ห้องสำนักงานปลัดตำบล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ศบาล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บลริมเหน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อำเภอเมื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ม่ริม  จั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หว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ียงใหม่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เรื่องร้องเรีย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้องทุกข์  ทางโทรศัพท์ ที่หมายเลข  </w:t>
      </w:r>
      <w:r>
        <w:rPr>
          <w:rFonts w:eastAsia="Angsana New" w:cs="TH SarabunIT๙" w:ascii="TH SarabunIT๙" w:hAnsi="TH SarabunIT๙"/>
          <w:sz w:val="32"/>
          <w:szCs w:val="32"/>
        </w:rPr>
        <w:t>053-299184</w:t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3.</w:t>
      </w:r>
      <w:r>
        <w:rPr>
          <w:rFonts w:eastAsia="Calibri" w:cs="TH SarabunIT๙" w:ascii="TH SarabunIT๙" w:hAnsi="TH SarabunIT๙"/>
          <w:sz w:val="32"/>
          <w:szCs w:val="32"/>
        </w:rPr>
        <w:t xml:space="preserve">  website  </w:t>
      </w:r>
      <w:hyperlink r:id="rId3">
        <w:r>
          <w:rPr>
            <w:rStyle w:val="InternetLink"/>
            <w:rFonts w:eastAsia="Times New Roman" w:cs="TH SarabunIT๙" w:ascii="TH SarabunIT๙" w:hAnsi="TH SarabunIT๙"/>
            <w:color w:val="0000FF"/>
            <w:sz w:val="32"/>
            <w:szCs w:val="32"/>
            <w:u w:val="single"/>
          </w:rPr>
          <w:t>http://www.rimnuar.go.th/</w:t>
        </w:r>
      </w:hyperlink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 </w:t>
      </w:r>
      <w:hyperlink r:id="rId4">
        <w:r>
          <w:rPr>
            <w:rStyle w:val="InternetLink"/>
            <w:rFonts w:eastAsia="Calibri" w:cs="TH SarabunIT๙" w:ascii="TH SarabunIT๙" w:hAnsi="TH SarabunIT๙"/>
            <w:color w:val="0000FF"/>
            <w:sz w:val="32"/>
            <w:szCs w:val="32"/>
            <w:u w:val="single"/>
          </w:rPr>
          <w:t>www.facebook.com/</w:t>
        </w:r>
        <w:r>
          <w:rPr>
            <w:rStyle w:val="InternetLink"/>
            <w:rFonts w:ascii="TH SarabunIT๙" w:hAnsi="TH SarabunIT๙" w:eastAsia="Calibri" w:cs="TH SarabunIT๙"/>
            <w:color w:val="0000FF"/>
            <w:sz w:val="32"/>
            <w:sz w:val="32"/>
            <w:szCs w:val="32"/>
            <w:u w:val="single"/>
          </w:rPr>
          <w:t>เทศบาลตำบลริมเหนือ</w:t>
        </w:r>
      </w:hyperlink>
    </w:p>
    <w:p>
      <w:pPr>
        <w:pStyle w:val="Normal"/>
        <w:ind w:firstLine="144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5.  line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ริมเหนือ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ข้อมูลของผู้ร้องทุกข์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และผู้แสดงความคิดเห็น ตลอดจนการแจ้งเบาะแสการทุจริตทุกอย่างจะถูกเก็บไว้เป็นความลับ ซึ่งจะได้รับการตรวจสอบจากเจ้าหน้าที่ผู้รับผิดชอบเท่านั้น</w:t>
      </w:r>
    </w:p>
    <w:p>
      <w:pPr>
        <w:pStyle w:val="Heading2"/>
        <w:spacing w:before="240" w:after="120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จึงประกาศให้ทราบโดยทั่วกัน</w:t>
      </w:r>
    </w:p>
    <w:p>
      <w:pPr>
        <w:pStyle w:val="Heading2"/>
        <w:spacing w:before="0" w:after="240"/>
        <w:rPr>
          <w:rFonts w:ascii="TH SarabunIT๙" w:hAnsi="TH SarabunIT๙" w:eastAsia="Angsana New" w:cs="TH SarabunIT๙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4110</wp:posOffset>
            </wp:positionH>
            <wp:positionV relativeFrom="paragraph">
              <wp:posOffset>78105</wp:posOffset>
            </wp:positionV>
            <wp:extent cx="2067560" cy="753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Angsana New" w:cs="TH SarabunIT๙"/>
        </w:rPr>
        <w:t xml:space="preserve">ประกาศ  ณ  วันที่ 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28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เดือน </w:t>
      </w:r>
      <w:r>
        <w:rPr>
          <w:rFonts w:ascii="TH SarabunIT๙" w:hAnsi="TH SarabunIT๙" w:eastAsia="Angsana New" w:cs="TH SarabunIT๙"/>
        </w:rPr>
        <w:t>ธันวาคม</w:t>
      </w:r>
      <w:r>
        <w:rPr>
          <w:rFonts w:ascii="TH SarabunIT๙" w:hAnsi="TH SarabunIT๙" w:eastAsia="Angsana New" w:cs="TH SarabunIT๙"/>
        </w:rPr>
        <w:t xml:space="preserve">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2561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เยาวพา   กันทาลักษณ์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Heading2"/>
        <w:spacing w:before="0" w:after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 xml:space="preserve">          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นายกเทศมนตรีตำบล</w:t>
      </w:r>
      <w:r>
        <w:rPr>
          <w:rFonts w:ascii="TH SarabunIT๙" w:hAnsi="TH SarabunIT๙" w:eastAsia="Angsana New" w:cs="TH SarabunIT๙"/>
        </w:rPr>
        <w:t>ริมเหนือ</w:t>
      </w:r>
    </w:p>
    <w:p>
      <w:pPr>
        <w:pStyle w:val="Heading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"/>
        <w:ind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Heading"/>
        <w:ind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ing"/>
        <w:ind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ing"/>
        <w:ind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ing"/>
        <w:ind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ing"/>
        <w:ind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ing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1255</wp:posOffset>
            </wp:positionH>
            <wp:positionV relativeFrom="paragraph">
              <wp:posOffset>-189865</wp:posOffset>
            </wp:positionV>
            <wp:extent cx="990600" cy="1080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เทศบาลตำบลริมเหนือ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46 </w:t>
      </w:r>
      <w:r>
        <w:rPr>
          <w:rFonts w:cs="TH SarabunIT๙" w:ascii="TH SarabunIT๙" w:hAnsi="TH SarabunIT๙"/>
          <w:sz w:val="32"/>
          <w:szCs w:val="32"/>
        </w:rPr>
        <w:t>/ 25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กรรมการประจำศูนย์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เทศบาลตำบลริมเหนือ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__________________________________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เทศบาลตำบลริมเหน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จัดตั้งศูนย์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ก้ไขปัญหาความเดือดร้อนของประชาชน และเพื่อให้การแก้ไขปัญหาเป็นไปด้วยความบริสุทธิ์ ยุติธรรมเทศบาลตำบลริมเหน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ต่งตั้งคณะกรรมการปฏิบัติงานประจำศูนย์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เทศบาลตำบลริมเหนือ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ตำบลริมเหนือ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สำนักปลัด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  ศาสนา  และวัฒนธร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คณะกรรมการ มีหน้าที่วิเคราะห์ ติดตาม ประสานงานและประเมินเรื่อง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้องทุกข์  ตามลำดับความสำคัญเร่งด่วน  และประสานแจ้งหน่วยงานที่เกี่ยวข้องตรวจสอบข้อเท็จจริงและพิจารณาหาแนวทางแก้ไขเร่งรัดติดตามผลการดำเนินงานและแจ้งผลการดำเนินงานให้ผู้ร้องทราบ จัดทำสถิติ รายงานผลการดำเนินงานให้ผู้บังคับบัญชาทราบ</w:t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Heading2"/>
        <w:spacing w:before="240" w:after="24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61895</wp:posOffset>
            </wp:positionH>
            <wp:positionV relativeFrom="paragraph">
              <wp:posOffset>203200</wp:posOffset>
            </wp:positionV>
            <wp:extent cx="2067560" cy="7537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สั่ง  ณ  วันที่  </w:t>
      </w:r>
      <w:r>
        <w:rPr>
          <w:rFonts w:cs="TH SarabunIT๙" w:ascii="TH SarabunIT๙" w:hAnsi="TH SarabunIT๙"/>
        </w:rPr>
        <w:t xml:space="preserve">28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เยาวพา   กันทาลักษณ์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Heading2"/>
        <w:spacing w:before="0" w:after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 xml:space="preserve">          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นายกเทศมนตรีตำบล</w:t>
      </w:r>
      <w:r>
        <w:rPr>
          <w:rFonts w:ascii="TH SarabunIT๙" w:hAnsi="TH SarabunIT๙" w:eastAsia="Angsana New" w:cs="TH SarabunIT๙"/>
        </w:rPr>
        <w:t>ริมเหนือ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47290</wp:posOffset>
            </wp:positionH>
            <wp:positionV relativeFrom="paragraph">
              <wp:posOffset>-156845</wp:posOffset>
            </wp:positionV>
            <wp:extent cx="966470" cy="1054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Head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hanging="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hanging="5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เทศบาลตำบลริมเหนือ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>/ 25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เจ้าหน้าที่ประจำศูนย์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เทศบาลตำบลริมเหนือ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___________________________________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เทศบาลตำบลริมเหน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จัดตั้งศูนย์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ริมเหน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แก้ไขปัญหาความเดือดร้อนของประชาชน แล้วนั้น  และเพื่ออำนวยความสะดวกแก่ประชาชนที่มาติดต่อราชการกับ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ทุกข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ริมเหน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แต่งตั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ติ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จ้าหน้าที่ ประจำศูนย์ฯ  โดยมีหน้าที่  รับเรื่องร้องเรียน ร้องทุกข์  ลงทะเบียนรับเรื่อง ตอบปัญหาข้อซักถา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ตอบได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ยกเรื่องและส่ง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ให้คณะกรรมการประจำศูนย์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 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ธันว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93645</wp:posOffset>
            </wp:positionH>
            <wp:positionV relativeFrom="paragraph">
              <wp:posOffset>84455</wp:posOffset>
            </wp:positionV>
            <wp:extent cx="2067560" cy="7537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เยาวพา   กันทาลักษณ์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Heading"/>
        <w:ind w:left="360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นายกเทศมนตรีตำบล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ริมเหนือ</w:t>
      </w:r>
    </w:p>
    <w:p>
      <w:pPr>
        <w:pStyle w:val="Heading"/>
        <w:ind w:left="360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360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360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360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360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360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360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360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360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360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360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360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360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360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360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360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Heading"/>
        <w:ind w:left="360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Heading"/>
        <w:ind w:left="360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Heading"/>
        <w:ind w:left="360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Heading"/>
        <w:ind w:left="360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  <w:object w:dxaOrig="2001" w:dyaOrig="21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1.85pt;margin-top:-33.95pt;width:100.5pt;height:97.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564817042" r:id="rId10"/>
        </w:objec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 ชม </w:t>
      </w:r>
      <w:r>
        <w:rPr>
          <w:rFonts w:eastAsia="Times New Roman" w:cs="TH SarabunIT๙" w:ascii="TH SarabunIT๙" w:hAnsi="TH SarabunIT๙"/>
          <w:sz w:val="32"/>
          <w:szCs w:val="32"/>
        </w:rPr>
        <w:t>60201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674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ทำ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ริมเหนือ</w:t>
      </w:r>
    </w:p>
    <w:p>
      <w:pPr>
        <w:pStyle w:val="Normal"/>
        <w:ind w:left="5760" w:firstLine="10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นนเชียงใหม่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ฝา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ิมเหนื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5760" w:firstLine="10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ำเภอแม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ิม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ังหวัดเชียงใหม่   </w:t>
      </w:r>
      <w:r>
        <w:rPr>
          <w:rFonts w:eastAsia="Times New Roman" w:cs="TH SarabunIT๙" w:ascii="TH SarabunIT๙" w:hAnsi="TH SarabunIT๙"/>
          <w:sz w:val="32"/>
          <w:szCs w:val="32"/>
        </w:rPr>
        <w:t>50180</w:t>
      </w:r>
    </w:p>
    <w:p>
      <w:pPr>
        <w:pStyle w:val="Normal"/>
        <w:spacing w:before="240" w:after="0"/>
        <w:ind w:left="43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8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>256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570" w:leader="none"/>
        </w:tabs>
        <w:spacing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ศูนย์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เทศบาลตำบลริมเหนือ</w:t>
      </w:r>
    </w:p>
    <w:p>
      <w:pPr>
        <w:pStyle w:val="Normal"/>
        <w:spacing w:before="240" w:after="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ำนัน 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ใหญ่บ้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หมู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-5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สมาชิกสภาเทศบาลตำบลริมเหนือ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ื่อให้การบริหารระบบราชการเป็นไปด้วยความถูกต้อง บริสุทธิ์ ยุติธรรม ควบคู่กับการพัฒนา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บำบัดทุกข์ บำรุงสุข  ตลอดจนดำเนินการแก้ไขปัญหาความเดือดร้อนของประชาชน   ได้อย่างมีประสิทธิภาพ     ด้วยความรวดเร็วประสบผลสำเร็จอย่างเป็นรูปธรรม  อีกทั้งเพื่อเป็นศูนย์รับแจ้งเบาะแสการทุจริต  หรือไม่ได้รับความเป็นธรรมจากการปฏิบัติหน้าที่ของข้าราชการ พนักงาน เจ้าหน้าที่ของตำบล  องค์การบริหารส่วนตำบล     กาเกาะ   จึงได้จัดตั้งศูนย์รับเรื่องร้องเรีย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้องทุกข์ ขึ้น ซึ่งในกรณีการร้องเรียนที่เกี่ยวกับบุคคล  จะมีการเก็บรักษาเรื่องราว  ไว้เป็นความลับและปกปิดชื่อผู้ร้องเรียน  เพื่อมิให้ผู้ร้องเรียนได้รับผลกระทบและได้รับความเดือดร้อนจากการร้องเรีย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ศบาลตำบลริมเหนือ  จึงประกาศจัดตั้งศูนย์รับเรื่องร้องเรีย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้องทุกข์  โดยกำหนดสถานที่ตั้งศูนย์รับเรื่องร้องเรีย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้องทุกข์  ณ  สำนักงานปลัดตำบล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ศบาลตำบลริมเหน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อำเภอเมื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ม่ริม  จั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หว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ชียงใหม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โดยมีช่องทางในการรับเรื่องร้องเรียน  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้องเรียนด้วยตนเองได้ที่ศูนย์รับเรื่องร้องเรีย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้องทุกข์ ณ ห้องสำนักงานปลัดตำบล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ศบาล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บลริมเหน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อำเภอเมื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ม่ริม  จั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หว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ียงใหม่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เรื่องร้องเรีย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้องทุกข์  ทางโทรศัพท์ ที่หมายเลข  </w:t>
      </w:r>
      <w:r>
        <w:rPr>
          <w:rFonts w:eastAsia="Angsana New" w:cs="TH SarabunIT๙" w:ascii="TH SarabunIT๙" w:hAnsi="TH SarabunIT๙"/>
          <w:sz w:val="32"/>
          <w:szCs w:val="32"/>
        </w:rPr>
        <w:t>053-299184</w:t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3.</w:t>
      </w:r>
      <w:r>
        <w:rPr>
          <w:rFonts w:eastAsia="Calibri" w:cs="TH SarabunIT๙" w:ascii="TH SarabunIT๙" w:hAnsi="TH SarabunIT๙"/>
          <w:sz w:val="32"/>
          <w:szCs w:val="32"/>
        </w:rPr>
        <w:t xml:space="preserve">  website  </w:t>
      </w:r>
      <w:hyperlink r:id="rId12">
        <w:r>
          <w:rPr>
            <w:rStyle w:val="InternetLink"/>
            <w:rFonts w:eastAsia="Times New Roman" w:cs="TH SarabunIT๙" w:ascii="TH SarabunIT๙" w:hAnsi="TH SarabunIT๙"/>
            <w:color w:val="0000FF"/>
            <w:sz w:val="32"/>
            <w:szCs w:val="32"/>
            <w:u w:val="single"/>
          </w:rPr>
          <w:t>http://www.rimnuar.go.th/</w:t>
        </w:r>
      </w:hyperlink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 </w:t>
      </w:r>
      <w:hyperlink r:id="rId13">
        <w:r>
          <w:rPr>
            <w:rStyle w:val="InternetLink"/>
            <w:rFonts w:eastAsia="Calibri" w:cs="TH SarabunIT๙" w:ascii="TH SarabunIT๙" w:hAnsi="TH SarabunIT๙"/>
            <w:color w:val="0000FF"/>
            <w:sz w:val="32"/>
            <w:szCs w:val="32"/>
            <w:u w:val="single"/>
          </w:rPr>
          <w:t>www.facebook.com/</w:t>
        </w:r>
        <w:r>
          <w:rPr>
            <w:rStyle w:val="InternetLink"/>
            <w:rFonts w:ascii="TH SarabunIT๙" w:hAnsi="TH SarabunIT๙" w:eastAsia="Calibri" w:cs="TH SarabunIT๙"/>
            <w:color w:val="0000FF"/>
            <w:sz w:val="32"/>
            <w:sz w:val="32"/>
            <w:szCs w:val="32"/>
            <w:u w:val="single"/>
          </w:rPr>
          <w:t>เทศบาลตำบลริมเหนือ</w:t>
        </w:r>
      </w:hyperlink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.  line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ริมเหนือ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ข้อมูลของผู้ร้องทุกข์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และผู้แสดงความคิดเห็น ตลอดจนการแจ้งเบาะแสการทุจริตทุกอย่างจะถูกเก็บไว้เป็นความลับ ซึ่งจะได้รับการตรวจสอบจากเจ้าหน้าที่ผู้รับผิดชอบเท่า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ทศบาลตำบล    ริมเหนือ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ขอความอนุเคราะห์ท่านประชาสัมพันธ์เสียงตามสาย หอกระจายข่าว  บอร์ดประชาสัมพันธ์ของหมู่บ้าน  หรือช่องทางอื่นๆ เพื่อให้</w:t>
      </w:r>
      <w:r>
        <w:rPr>
          <w:rFonts w:ascii="TH SarabunIT๙" w:hAnsi="TH SarabunIT๙" w:eastAsia="Calibri" w:cs="TH SarabunIT๙"/>
          <w:sz w:val="22"/>
          <w:sz w:val="22"/>
          <w:szCs w:val="32"/>
        </w:rPr>
        <w:t xml:space="preserve">ประชาชนรับทราบ  และเข้าไปมีส่วนร่วมตามช่องทาง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่อไป</w:t>
      </w:r>
      <w:r>
        <w:rPr>
          <w:rFonts w:ascii="TH SarabunIT๙" w:hAnsi="TH SarabunIT๙" w:eastAsia="SimSun;宋体" w:cs="TH SarabunIT๙"/>
          <w:color w:val="FF0000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26" w:leader="none"/>
        </w:tabs>
        <w:spacing w:before="240" w:after="0"/>
        <w:jc w:val="left"/>
        <w:rPr/>
      </w:pPr>
      <w:r>
        <w:rPr>
          <w:rFonts w:eastAsia="Times New Roman"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ิจารณาประชาสัมพันธ์</w:t>
      </w:r>
    </w:p>
    <w:p>
      <w:pPr>
        <w:pStyle w:val="Normal"/>
        <w:spacing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09495</wp:posOffset>
            </wp:positionH>
            <wp:positionV relativeFrom="paragraph">
              <wp:posOffset>133985</wp:posOffset>
            </wp:positionV>
            <wp:extent cx="2067560" cy="7537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เยาวพา   กันทาลักษณ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กเทศ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านตร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ำบลริมเหนือ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ำนักงานปลัด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ิมเหนื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ทรศัพท์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-5329-9184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ทรสาร   </w:t>
      </w:r>
      <w:r>
        <w:rPr>
          <w:rFonts w:eastAsia="Times New Roman" w:cs="TH SarabunIT๙" w:ascii="TH SarabunIT๙" w:hAnsi="TH SarabunIT๙"/>
          <w:sz w:val="32"/>
          <w:szCs w:val="32"/>
        </w:rPr>
        <w:t>0-5329-9184</w:t>
      </w:r>
    </w:p>
    <w:p>
      <w:pPr>
        <w:pStyle w:val="Normal"/>
        <w:spacing w:lineRule="auto" w:line="276" w:before="0" w:after="12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แผนผังกระบวนการจัดการเรื่องร้องเรียน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ร้องทุกข์</w:t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เทศบาลตำบลริมเหนือ</w:t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6175</wp:posOffset>
                </wp:positionH>
                <wp:positionV relativeFrom="paragraph">
                  <wp:posOffset>147320</wp:posOffset>
                </wp:positionV>
                <wp:extent cx="2419350" cy="400050"/>
                <wp:effectExtent l="5080" t="5080" r="5715" b="5715"/>
                <wp:wrapNone/>
                <wp:docPr id="8" name="สี่เหลี่ยมผืนผ้ามุมมน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๑. ร้องเรียนด้วย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32" fillcolor="white" stroked="t" o:allowincell="f" style="position:absolute;margin-left:290.25pt;margin-top:11.6pt;width:190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๑. ร้องเรียนด้วยตนเ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8">
                <wp:simplePos x="0" y="0"/>
                <wp:positionH relativeFrom="column">
                  <wp:posOffset>3466465</wp:posOffset>
                </wp:positionH>
                <wp:positionV relativeFrom="paragraph">
                  <wp:posOffset>366395</wp:posOffset>
                </wp:positionV>
                <wp:extent cx="5715" cy="3862070"/>
                <wp:effectExtent l="0" t="0" r="0" b="0"/>
                <wp:wrapNone/>
                <wp:docPr id="9" name="ลูกศรเชื่อมต่อแบบตรง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33" stroked="t" o:allowincell="f" style="position:absolute;margin-left:272.95pt;margin-top: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9">
                <wp:simplePos x="0" y="0"/>
                <wp:positionH relativeFrom="column">
                  <wp:posOffset>3467100</wp:posOffset>
                </wp:positionH>
                <wp:positionV relativeFrom="paragraph">
                  <wp:posOffset>366395</wp:posOffset>
                </wp:positionV>
                <wp:extent cx="219075" cy="635"/>
                <wp:effectExtent l="0" t="0" r="0" b="0"/>
                <wp:wrapNone/>
                <wp:docPr id="10" name="ลูกศรเชื่อมต่อแบบตรง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4" stroked="t" o:allowincell="f" style="position:absolute;margin-left:273pt;margin-top: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val="en-US" w:eastAsia="en-US"/>
        </w:rPr>
      </w:pPr>
      <w:hyperlink r:id="rId16">
        <w:r>
          <w:rPr>
            <w:rFonts w:eastAsia="Times New Roman" w:cs="TH SarabunIT๙" w:ascii="TH SarabunIT๙" w:hAnsi="TH SarabunIT๙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832485</wp:posOffset>
                  </wp:positionV>
                  <wp:extent cx="2419350" cy="400050"/>
                  <wp:effectExtent l="5080" t="5080" r="5715" b="5715"/>
                  <wp:wrapNone/>
                  <wp:docPr id="11" name="สี่เหลี่ยมผืนผ้ามุมมน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1920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รับเรื่องร้องเรียน / ร้องทุกข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สี่เหลี่ยมผืนผ้ามุมมน 7" fillcolor="white" stroked="t" o:allowincell="f" style="position:absolute;margin-left:67.5pt;margin-top:65.55pt;width:190.45pt;height:31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รับเรื่องร้องเรียน / ร้องทุกข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1556385</wp:posOffset>
                  </wp:positionV>
                  <wp:extent cx="2419350" cy="695325"/>
                  <wp:effectExtent l="5080" t="5715" r="5715" b="523875"/>
                  <wp:wrapNone/>
                  <wp:docPr id="12" name="สี่เหลี่ยมผืนผ้ามุมมน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19200" cy="69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ประสานงานหน่วยงานที่รับผิดช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ดำเนินการตรวจสอบข้อเท็จจริ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สี่เหลี่ยมผืนผ้ามุมมน 6" fillcolor="white" stroked="t" o:allowincell="f" style="position:absolute;margin-left:67.5pt;margin-top:122.55pt;width:190.45pt;height:54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ประสานงานหน่วยงานที่รับผิดชอ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ดำเนินการตรวจสอบข้อเท็จจริ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2737485</wp:posOffset>
                  </wp:positionV>
                  <wp:extent cx="2419350" cy="990600"/>
                  <wp:effectExtent l="5080" t="5080" r="5715" b="274955"/>
                  <wp:wrapNone/>
                  <wp:docPr id="13" name="สี่เหลี่ยมผืนผ้ามุมมน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1920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แจ้งผลให้ศูนย์รับเรื่องราวร้องทุกข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เทศบาลตำบลริมเหน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(๑๕ วัน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สี่เหลี่ยมผืนผ้ามุมมน 5" fillcolor="white" stroked="t" o:allowincell="f" style="position:absolute;margin-left:67.5pt;margin-top:215.55pt;width:190.45pt;height:77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แจ้งผลให้ศูนย์รับเรื่องราวร้องทุกข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เทศบาลตำบลริมเหนื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(๑๕ วัน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5004435</wp:posOffset>
                  </wp:positionV>
                  <wp:extent cx="1895475" cy="762000"/>
                  <wp:effectExtent l="5715" t="5080" r="5080" b="205740"/>
                  <wp:wrapNone/>
                  <wp:docPr id="14" name="สี่เหลี่ยมผืนผ้ามุมมน 1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9540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ยุติเรื่องแจ้งผู้ร้องเรียน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ร้องทุกข์ทรา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สี่เหลี่ยมผืนผ้ามุมมน 11" fillcolor="white" stroked="t" o:allowincell="f" style="position:absolute;margin-left:-3pt;margin-top:394.05pt;width:149.2pt;height:59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ยุติเรื่องแจ้งผู้ร้องเรียน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ร้องทุกข์ทรา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1971675</wp:posOffset>
                  </wp:positionH>
                  <wp:positionV relativeFrom="paragraph">
                    <wp:posOffset>5004435</wp:posOffset>
                  </wp:positionV>
                  <wp:extent cx="1895475" cy="762000"/>
                  <wp:effectExtent l="5715" t="5080" r="5080" b="205740"/>
                  <wp:wrapNone/>
                  <wp:docPr id="15" name="สี่เหลี่ยมผืนผ้ามุมมน 1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9540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ไม่ยุติแจ้งผู้ร้องเรียน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ร้องทุกข์ทรา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สี่เหลี่ยมผืนผ้ามุมมน 12" fillcolor="white" stroked="t" o:allowincell="f" style="position:absolute;margin-left:155.25pt;margin-top:394.05pt;width:149.2pt;height:59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ไม่ยุติแจ้งผู้ร้องเรียน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ร้องทุกข์ทรา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809625</wp:posOffset>
                  </wp:positionH>
                  <wp:positionV relativeFrom="paragraph">
                    <wp:posOffset>6509385</wp:posOffset>
                  </wp:positionV>
                  <wp:extent cx="2419350" cy="733425"/>
                  <wp:effectExtent l="5080" t="5715" r="5715" b="5080"/>
                  <wp:wrapNone/>
                  <wp:docPr id="16" name="สี่เหลี่ยมผืนผ้ามุมมน 2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1920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สิ้นสุดการดำเนิ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รายงานผลให้ผู้บริหารทรา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สี่เหลี่ยมผืนผ้ามุมมน 20" fillcolor="white" stroked="t" o:allowincell="f" style="position:absolute;margin-left:63.75pt;margin-top:512.55pt;width:190.45pt;height:57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สิ้นสุดการดำเนิน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รายงานผลให้ผู้บริหารทรา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3686175</wp:posOffset>
                  </wp:positionH>
                  <wp:positionV relativeFrom="paragraph">
                    <wp:posOffset>441960</wp:posOffset>
                  </wp:positionV>
                  <wp:extent cx="2419350" cy="676275"/>
                  <wp:effectExtent l="5080" t="5715" r="5715" b="424815"/>
                  <wp:wrapNone/>
                  <wp:docPr id="17" name="สี่เหลี่ยมผืนผ้ามุมมน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19200" cy="67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๒. ร้องเรียนผ่านเว็บไซต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website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cs="TH SarabunIT๙" w:eastAsia="Cordia New"/>
                                  <w:color w:val="auto"/>
                                  <w:lang w:val="en-US" w:bidi="th-TH"/>
                                </w:rPr>
                                <w:t>http://www.rimnuar.go.th/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สี่เหลี่ยมผืนผ้ามุมมน 2" fillcolor="white" stroked="t" o:allowincell="f" style="position:absolute;margin-left:290.25pt;margin-top:34.8pt;width:190.45pt;height:53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๒. ร้องเรียนผ่านเว็บไซต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website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cs="TH SarabunIT๙" w:eastAsia="Cordia New"/>
                            <w:color w:val="auto"/>
                            <w:lang w:val="en-US" w:bidi="th-TH"/>
                          </w:rPr>
                          <w:t>http://www.rimnuar.go.th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3686175</wp:posOffset>
                  </wp:positionH>
                  <wp:positionV relativeFrom="paragraph">
                    <wp:posOffset>1423035</wp:posOffset>
                  </wp:positionV>
                  <wp:extent cx="2419350" cy="695325"/>
                  <wp:effectExtent l="5080" t="5715" r="5715" b="5080"/>
                  <wp:wrapNone/>
                  <wp:docPr id="18" name="สี่เหลี่ยมผืนผ้ามุมมน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19200" cy="69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๓. ร้องเรียนทางโทรศัพท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053-22918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สี่เหลี่ยมผืนผ้ามุมมน 3" fillcolor="white" stroked="t" o:allowincell="f" style="position:absolute;margin-left:290.25pt;margin-top:112.05pt;width:190.45pt;height:54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๓. ร้องเรียนทางโทรศัพท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053-22918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300" distR="114300" simplePos="0" locked="0" layoutInCell="0" allowOverlap="1" relativeHeight="20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1232535</wp:posOffset>
                  </wp:positionV>
                  <wp:extent cx="1270" cy="324485"/>
                  <wp:effectExtent l="37465" t="635" r="38100" b="0"/>
                  <wp:wrapNone/>
                  <wp:docPr id="19" name="ลูกศรเชื่อมต่อแบบตรง 8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ลูกศรเชื่อมต่อแบบตรง 8" stroked="t" o:allowincell="f" style="position:absolute;margin-left:162pt;margin-top:97.05pt;width:0.1pt;height:25.5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300" distR="114300" simplePos="0" locked="0" layoutInCell="0" allowOverlap="1" relativeHeight="21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2251710</wp:posOffset>
                  </wp:positionV>
                  <wp:extent cx="1270" cy="485775"/>
                  <wp:effectExtent l="37465" t="635" r="38100" b="0"/>
                  <wp:wrapNone/>
                  <wp:docPr id="20" name="ลูกศรเชื่อมต่อแบบตรง 9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48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ลูกศรเชื่อมต่อแบบตรง 9" stroked="t" o:allowincell="f" style="position:absolute;margin-left:162pt;margin-top:177.3pt;width:0.1pt;height:38.2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300" distR="114300" simplePos="0" locked="0" layoutInCell="0" allowOverlap="1" relativeHeight="22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3728085</wp:posOffset>
                  </wp:positionV>
                  <wp:extent cx="1270" cy="324485"/>
                  <wp:effectExtent l="37465" t="635" r="38100" b="0"/>
                  <wp:wrapNone/>
                  <wp:docPr id="21" name="ลูกศรเชื่อมต่อแบบตรง 10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ลูกศรเชื่อมต่อแบบตรง 10" stroked="t" o:allowincell="f" style="position:absolute;margin-left:162pt;margin-top:293.55pt;width:0.1pt;height:25.5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1000125</wp:posOffset>
                  </wp:positionH>
                  <wp:positionV relativeFrom="paragraph">
                    <wp:posOffset>4051935</wp:posOffset>
                  </wp:positionV>
                  <wp:extent cx="2019935" cy="1270"/>
                  <wp:effectExtent l="635" t="5080" r="635" b="5080"/>
                  <wp:wrapNone/>
                  <wp:docPr id="22" name="ลูกศรเชื่อมต่อแบบตรง 15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2020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ลูกศรเชื่อมต่อแบบตรง 15" stroked="t" o:allowincell="f" style="position:absolute;margin-left:78.75pt;margin-top:319.05pt;width:159.05pt;height:0.1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300" distR="114300" simplePos="0" locked="0" layoutInCell="0" allowOverlap="1" relativeHeight="26">
                  <wp:simplePos x="0" y="0"/>
                  <wp:positionH relativeFrom="column">
                    <wp:posOffset>3019425</wp:posOffset>
                  </wp:positionH>
                  <wp:positionV relativeFrom="paragraph">
                    <wp:posOffset>4051935</wp:posOffset>
                  </wp:positionV>
                  <wp:extent cx="1270" cy="276860"/>
                  <wp:effectExtent l="5080" t="635" r="5080" b="635"/>
                  <wp:wrapNone/>
                  <wp:docPr id="23" name="ลูกศรเชื่อมต่อแบบตรง 16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ลูกศรเชื่อมต่อแบบตรง 16" stroked="t" o:allowincell="f" style="position:absolute;margin-left:237.75pt;margin-top:319.05pt;width:0.1pt;height:21.8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300" distR="114300" simplePos="0" locked="0" layoutInCell="0" allowOverlap="1" relativeHeight="27">
                  <wp:simplePos x="0" y="0"/>
                  <wp:positionH relativeFrom="column">
                    <wp:posOffset>1000125</wp:posOffset>
                  </wp:positionH>
                  <wp:positionV relativeFrom="paragraph">
                    <wp:posOffset>4051935</wp:posOffset>
                  </wp:positionV>
                  <wp:extent cx="1270" cy="276860"/>
                  <wp:effectExtent l="5080" t="635" r="5080" b="635"/>
                  <wp:wrapNone/>
                  <wp:docPr id="24" name="ลูกศรเชื่อมต่อแบบตรง 17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ลูกศรเชื่อมต่อแบบตรง 17" stroked="t" o:allowincell="f" style="position:absolute;margin-left:78.75pt;margin-top:319.05pt;width:0.1pt;height:21.8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300" distR="114300" simplePos="0" locked="0" layoutInCell="0" allowOverlap="1" relativeHeight="28">
                  <wp:simplePos x="0" y="0"/>
                  <wp:positionH relativeFrom="column">
                    <wp:posOffset>1000125</wp:posOffset>
                  </wp:positionH>
                  <wp:positionV relativeFrom="paragraph">
                    <wp:posOffset>4556760</wp:posOffset>
                  </wp:positionV>
                  <wp:extent cx="1270" cy="448310"/>
                  <wp:effectExtent l="37465" t="635" r="38100" b="0"/>
                  <wp:wrapNone/>
                  <wp:docPr id="25" name="ลูกศรเชื่อมต่อแบบตรง 18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44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ลูกศรเชื่อมต่อแบบตรง 18" stroked="t" o:allowincell="f" style="position:absolute;margin-left:78.75pt;margin-top:358.8pt;width:0.1pt;height:35.25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300" distR="114300" simplePos="0" locked="0" layoutInCell="0" allowOverlap="1" relativeHeight="29">
                  <wp:simplePos x="0" y="0"/>
                  <wp:positionH relativeFrom="column">
                    <wp:posOffset>3019425</wp:posOffset>
                  </wp:positionH>
                  <wp:positionV relativeFrom="paragraph">
                    <wp:posOffset>4556760</wp:posOffset>
                  </wp:positionV>
                  <wp:extent cx="1270" cy="448310"/>
                  <wp:effectExtent l="37465" t="635" r="38100" b="0"/>
                  <wp:wrapNone/>
                  <wp:docPr id="26" name="ลูกศรเชื่อมต่อแบบตรง 19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44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ลูกศรเชื่อมต่อแบบตรง 19" stroked="t" o:allowincell="f" style="position:absolute;margin-left:237.75pt;margin-top:358.8pt;width:0.1pt;height:35.25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300" distR="114300" simplePos="0" locked="0" layoutInCell="0" allowOverlap="1" relativeHeight="30">
                  <wp:simplePos x="0" y="0"/>
                  <wp:positionH relativeFrom="column">
                    <wp:posOffset>1000125</wp:posOffset>
                  </wp:positionH>
                  <wp:positionV relativeFrom="paragraph">
                    <wp:posOffset>5766435</wp:posOffset>
                  </wp:positionV>
                  <wp:extent cx="1270" cy="314960"/>
                  <wp:effectExtent l="5080" t="635" r="5080" b="635"/>
                  <wp:wrapNone/>
                  <wp:docPr id="27" name="ลูกศรเชื่อมต่อแบบตรง 21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ลูกศรเชื่อมต่อแบบตรง 21" stroked="t" o:allowincell="f" style="position:absolute;margin-left:78.75pt;margin-top:454.05pt;width:0.1pt;height:24.8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1000125</wp:posOffset>
                  </wp:positionH>
                  <wp:positionV relativeFrom="paragraph">
                    <wp:posOffset>6080760</wp:posOffset>
                  </wp:positionV>
                  <wp:extent cx="2019935" cy="1270"/>
                  <wp:effectExtent l="635" t="5080" r="635" b="5080"/>
                  <wp:wrapNone/>
                  <wp:docPr id="28" name="ลูกศรเชื่อมต่อแบบตรง 2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2020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ลูกศรเชื่อมต่อแบบตรง 22" stroked="t" o:allowincell="f" style="position:absolute;margin-left:78.75pt;margin-top:478.8pt;width:159.05pt;height:0.1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300" distR="114300" simplePos="0" locked="0" layoutInCell="0" allowOverlap="1" relativeHeight="32">
                  <wp:simplePos x="0" y="0"/>
                  <wp:positionH relativeFrom="column">
                    <wp:posOffset>3019425</wp:posOffset>
                  </wp:positionH>
                  <wp:positionV relativeFrom="paragraph">
                    <wp:posOffset>5766435</wp:posOffset>
                  </wp:positionV>
                  <wp:extent cx="1270" cy="314960"/>
                  <wp:effectExtent l="5080" t="635" r="5080" b="635"/>
                  <wp:wrapNone/>
                  <wp:docPr id="29" name="ลูกศรเชื่อมต่อแบบตรง 23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ลูกศรเชื่อมต่อแบบตรง 23" stroked="t" o:allowincell="f" style="position:absolute;margin-left:237.75pt;margin-top:454.05pt;width:0.1pt;height:24.8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300" distR="114300" simplePos="0" locked="0" layoutInCell="0" allowOverlap="1" relativeHeight="33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6080760</wp:posOffset>
                  </wp:positionV>
                  <wp:extent cx="1270" cy="429260"/>
                  <wp:effectExtent l="37465" t="635" r="38100" b="0"/>
                  <wp:wrapNone/>
                  <wp:docPr id="30" name="ลูกศรเชื่อมต่อแบบตรง 27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42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ลูกศรเชื่อมต่อแบบตรง 27" stroked="t" o:allowincell="f" style="position:absolute;margin-left:162pt;margin-top:478.8pt;width:0.1pt;height:33.75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-276225</wp:posOffset>
                  </wp:positionH>
                  <wp:positionV relativeFrom="paragraph">
                    <wp:posOffset>1908810</wp:posOffset>
                  </wp:positionV>
                  <wp:extent cx="1134110" cy="1270"/>
                  <wp:effectExtent l="635" t="5080" r="635" b="5080"/>
                  <wp:wrapNone/>
                  <wp:docPr id="31" name="ลูกศรเชื่อมต่อแบบตรง 24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1134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ลูกศรเชื่อมต่อแบบตรง 24" stroked="t" o:allowincell="f" style="position:absolute;margin-left:-21.75pt;margin-top:150.3pt;width:89.2pt;height:0.1pt;flip:x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-276225</wp:posOffset>
                  </wp:positionH>
                  <wp:positionV relativeFrom="paragraph">
                    <wp:posOffset>1908810</wp:posOffset>
                  </wp:positionV>
                  <wp:extent cx="1270" cy="5010785"/>
                  <wp:effectExtent l="5080" t="635" r="5080" b="635"/>
                  <wp:wrapNone/>
                  <wp:docPr id="32" name="ลูกศรเชื่อมต่อแบบตรง 25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440" cy="501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ลูกศรเชื่อมต่อแบบตรง 25" stroked="t" o:allowincell="f" style="position:absolute;margin-left:-21.75pt;margin-top:137.05pt;width:0.05pt;height:394.55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-275590</wp:posOffset>
                  </wp:positionH>
                  <wp:positionV relativeFrom="paragraph">
                    <wp:posOffset>6918960</wp:posOffset>
                  </wp:positionV>
                  <wp:extent cx="1085850" cy="1270"/>
                  <wp:effectExtent l="635" t="37465" r="0" b="38100"/>
                  <wp:wrapNone/>
                  <wp:docPr id="33" name="ลูกศรเชื่อมต่อแบบตรง 26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086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ลูกศรเชื่อมต่อแบบตรง 26" stroked="t" o:allowincell="f" style="position:absolute;margin-left:-21.7pt;margin-top:531.5pt;width:85.5pt;height:0.1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3276600</wp:posOffset>
                  </wp:positionH>
                  <wp:positionV relativeFrom="paragraph">
                    <wp:posOffset>1032510</wp:posOffset>
                  </wp:positionV>
                  <wp:extent cx="191135" cy="1270"/>
                  <wp:effectExtent l="0" t="37465" r="635" b="38100"/>
                  <wp:wrapNone/>
                  <wp:docPr id="34" name="ลูกศรเชื่อมต่อแบบตรง 28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191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ลูกศรเชื่อมต่อแบบตรง 28" stroked="t" o:allowincell="f" style="position:absolute;margin-left:258pt;margin-top:81.3pt;width:14.95pt;height:0.1pt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column">
                    <wp:posOffset>3467100</wp:posOffset>
                  </wp:positionH>
                  <wp:positionV relativeFrom="paragraph">
                    <wp:posOffset>775335</wp:posOffset>
                  </wp:positionV>
                  <wp:extent cx="219710" cy="1270"/>
                  <wp:effectExtent l="635" t="5080" r="635" b="5080"/>
                  <wp:wrapNone/>
                  <wp:docPr id="35" name="ลูกศรเชื่อมต่อแบบตรง 29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219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ลูกศรเชื่อมต่อแบบตรง 29" stroked="t" o:allowincell="f" style="position:absolute;margin-left:273pt;margin-top:61.05pt;width:17.25pt;height:0.05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column">
                    <wp:posOffset>3467100</wp:posOffset>
                  </wp:positionH>
                  <wp:positionV relativeFrom="paragraph">
                    <wp:posOffset>1823085</wp:posOffset>
                  </wp:positionV>
                  <wp:extent cx="219710" cy="1270"/>
                  <wp:effectExtent l="635" t="5080" r="635" b="5080"/>
                  <wp:wrapNone/>
                  <wp:docPr id="36" name="ลูกศรเชื่อมต่อแบบตรง 30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219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ลูกศรเชื่อมต่อแบบตรง 30" stroked="t" o:allowincell="f" style="position:absolute;margin-left:273pt;margin-top:143.55pt;width:17.25pt;height:0.1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3467100</wp:posOffset>
                  </wp:positionH>
                  <wp:positionV relativeFrom="paragraph">
                    <wp:posOffset>2908935</wp:posOffset>
                  </wp:positionV>
                  <wp:extent cx="219710" cy="1270"/>
                  <wp:effectExtent l="635" t="5080" r="635" b="5080"/>
                  <wp:wrapNone/>
                  <wp:docPr id="37" name="ลูกศรเชื่อมต่อแบบตรง 31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219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ลูกศรเชื่อมต่อแบบตรง 31" stroked="t" o:allowincell="f" style="position:absolute;margin-left:273pt;margin-top:229.05pt;width:17.25pt;height:0.1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450</wp:posOffset>
                </wp:positionH>
                <wp:positionV relativeFrom="paragraph">
                  <wp:posOffset>4280535</wp:posOffset>
                </wp:positionV>
                <wp:extent cx="895350" cy="32385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ุ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5.5pt;mso-wrap-distance-left:9.05pt;mso-wrap-distance-right:9.05pt;mso-wrap-distance-top:0pt;mso-wrap-distance-bottom:0pt;margin-top:337.05pt;mso-position-vertical-relative:text;margin-left: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ุ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5075</wp:posOffset>
                </wp:positionH>
                <wp:positionV relativeFrom="paragraph">
                  <wp:posOffset>4280535</wp:posOffset>
                </wp:positionV>
                <wp:extent cx="895350" cy="32385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ยุ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5.5pt;mso-wrap-distance-left:9.05pt;mso-wrap-distance-right:9.05pt;mso-wrap-distance-top:0pt;mso-wrap-distance-bottom:0pt;margin-top:337.05pt;mso-position-vertical-relative:text;margin-left:1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ม่ยุ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7920</wp:posOffset>
                </wp:positionH>
                <wp:positionV relativeFrom="paragraph">
                  <wp:posOffset>213360</wp:posOffset>
                </wp:positionV>
                <wp:extent cx="2419350" cy="770890"/>
                <wp:effectExtent l="5080" t="5080" r="5715" b="116205"/>
                <wp:wrapNone/>
                <wp:docPr id="40" name="สี่เหลี่ยมผืนผ้ามุมมน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7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๔. ร้องเรียนทาง Facebo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เทศบาลตำบลริมเหน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4" fillcolor="white" stroked="t" o:allowincell="f" style="position:absolute;margin-left:289.6pt;margin-top:16.8pt;width:190.45pt;height:6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๔. ร้องเรียนทาง Faceboo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เทศบาลตำบลริมเหนื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84905</wp:posOffset>
                </wp:positionH>
                <wp:positionV relativeFrom="paragraph">
                  <wp:posOffset>160655</wp:posOffset>
                </wp:positionV>
                <wp:extent cx="2419350" cy="702945"/>
                <wp:effectExtent l="5080" t="5715" r="5715" b="5080"/>
                <wp:wrapNone/>
                <wp:docPr id="41" name="สี่เหลี่ยมผืนผ้า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0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5. ร้องเรียนทาง  L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เทศบาลตำบลริมเหน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" fillcolor="white" stroked="t" o:allowincell="f" style="position:absolute;margin-left:290.15pt;margin-top:12.65pt;width:190.45pt;height:5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5. ร้องเรียนทาง  Li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เทศบาลตำบลริมเหนื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75355</wp:posOffset>
                </wp:positionH>
                <wp:positionV relativeFrom="paragraph">
                  <wp:posOffset>245745</wp:posOffset>
                </wp:positionV>
                <wp:extent cx="219710" cy="1270"/>
                <wp:effectExtent l="635" t="5080" r="635" b="5080"/>
                <wp:wrapNone/>
                <wp:docPr id="42" name="ลูกศรเชื่อมต่อแบบตรง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5" stroked="t" o:allowincell="f" style="position:absolute;margin-left:273.65pt;margin-top:19.35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1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1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1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12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ขั้นตอนการปฏิบัติงาน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รณีเรื่องร้องเรียนทั่วไป 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๑  สอบถามข้อมูลเบื้องต้นจากผู้ขอรับบริการถึงความประสงค์ของการขอรับบริการ 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  ดำเนินการบันทึกข้อมูลของผู้ขอรับบริการ เพื่อเก็บไว้เป็นฐานข้อมูลของผู้ขอรับบริการ จากศูนย์บริการ 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 แยกประเภทงานบริการตามความประสงค์ของผู้ขอรับบริการ เช่น ปรึกษากฎหมาย               ขออนุมัติ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นุญา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ร้อ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องทุกข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จ้งเบาะแส หรือร้องเรียนเรื่องร้องเรียนจัดซื้อจัดจ้าง 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๔  ดำเนินการให้คำปรึกษาตามประเภทงานบริการเพื่อตอบสนองความประสงค์ของ                 ผู้ขอรับบริการ 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๕  เจ้าหน้าที่ดำเนินการเพื่อตอบสนองความประสงค์ของผู้ขอรับบริการ 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ณีข้อร้องเรียนทั่วไป เจ้าหน้าที่ผู้รับผิดชอบ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ปรึกษากฎหมายจะให้ข้อมูลกับผู้ขอรับบริการ                     ในเรื่องที่ผู้ขอรับบริการต้องการทราบเมื่อให้คำปรึกษาเรียบร้อยแล้วเรื่องที่ขอรับบริการถือว่ายุติ 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ณีขออนุมัติ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นุญาต เจ้าหน้าที่ผู้รับผิดชอบ จะให้ข้อมูลกับผู้ขอรับบริการในเรื่องที่ผู้ขอรับบริการต้องการทราบ และดำเนินการรับเรื่องดังกล่าวไว้ หัวหน้าสานักปลัด หรือหน่วยงาน ผู้รับผิดชอบเป็นผู้พิจารณา           ส่งต่อให้กับหน่วยงานที่เกี่ยวข้องดำเนินการต่อไป ภายใน ๑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 วัน </w:t>
      </w:r>
    </w:p>
    <w:p>
      <w:pPr>
        <w:pStyle w:val="Normal"/>
        <w:spacing w:lineRule="auto" w:line="27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ณีขอร้อ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องทุกข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จ้งเบาะแส เจ้าหน้าที่ของเทศบาลฯ  จะให้ข้อมูลกับผู้ขอรับบริการ                    ในเรื่องที่ผู้ขอรับบริการต้องการทราบ และเจ้าหน้าที่ผู้รับผิดชอบ จะดำเนินการรับ เรื่องดังกล่าวไว้  และ                    หัวหน้าหน่วยงานเป็นผู้พิจารณาส่งต่อให้กับหน่วยงานที่เกี่ยวข้องดำเนินการต่อไป ภายใน ๑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 วัน 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ณีขออนุมัติ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นุญา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ร้อ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องทุกข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จ้งเบาะแสให้ผู้ขอรับการบริการรอการ ติดต่อกลับ             หรือสามารถติดตามเรื่องกับหน่วยงานที่เกี่ยวข้องหากไม่ได้รับการติดต่อกลับจากหน่วยงานที่ เกี่ยวข้องภายใน  ๑๕ วัน ให้ติดต่อกลับที่ศูนย์รับเรื่องร้องเรีย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ริมเหนื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โทรศัพท์ </w:t>
      </w:r>
      <w:r>
        <w:rPr>
          <w:rFonts w:eastAsia="Times New Roman" w:cs="TH SarabunIT๙" w:ascii="TH SarabunIT๙" w:hAnsi="TH SarabunIT๙"/>
          <w:sz w:val="32"/>
          <w:szCs w:val="32"/>
        </w:rPr>
        <w:t>053-299184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18"/>
          <w:szCs w:val="18"/>
        </w:rPr>
      </w:pPr>
      <w:r>
        <w:rPr>
          <w:rFonts w:eastAsia="Times New Roman" w:cs="TH SarabunIT๙" w:ascii="TH SarabunIT๙" w:hAnsi="TH SarabunIT๙"/>
          <w:sz w:val="18"/>
          <w:szCs w:val="18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รณีข้อร้องเรียนเกี่ยวกับการจัดซื้อจัดจ้าง 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๑ สอบถามข้อมูลเบื้องต้นจากผู้ขอรับบริการถึงความประสงค์ของการขอรับบริการ 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 ดำเนินการบันทึกข้อมูลของผู้ขอรับบริการ เพื่อเก็บไว้เป็นฐานข้อมูลของผู้ขอรับบริการจากเจ้าหน้าที่รับผิดชอบ 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๓ แยกประเภทงานร้องเรียนเรื่องร้องเรียนจัดซื้อจัดจ้างให้กับผู้อำนวยการกองคลัง เพื่อเสนอเรื่องให้กับผู้บังคับบัญชาตามลำดับชั้น พิจารณาความเห็น 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ณีข้อร้องเรียนเกี่ยวกับจัดซื้อจัดจ้าง เจ้าหน้าที่ผู้รับผิดชอบ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ปรึกษากฎหมายจะให้ข้อมูลกับผู้ขอรับบริการในเรื่องที่ผู้ขอรับบริการต้องการทราบเมื่อให้คำปรึกษาเรียบร้อยแล้วเรื่องที่ขอรับบริการถือว่ายุติ </w:t>
      </w:r>
    </w:p>
    <w:p>
      <w:pPr>
        <w:pStyle w:val="Normal"/>
        <w:spacing w:lineRule="auto" w:line="27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ณีขอร้อ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องทุกข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จ้งเบาะแส เกี่ยวกับการจัดซื้อจัดจ้าง เจ้าหน้าที่ผู้รับผิดชอบ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ทศบาลตำบลริมเหนือ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ะให้ข้อมูลกับผู้ขอรับบริการในเรื่องที่ผู้ขอรับบริการต้องการทราบ และเจ้าหน้าที่ผู้รับผิดชอบ จะดำเนินการรับเรื่องดังกล่าวไว้ และหัวหน้าหน่วยงาน เป็นผู้พิจารณาส่งต่อให้กับหน่วยงานที่เกี่ยวข้องดำเนินการต่อไป ภายใน ๑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 วัน </w:t>
      </w:r>
    </w:p>
    <w:p>
      <w:pPr>
        <w:pStyle w:val="Normal"/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76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ณีขอร้อ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องทุกข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จ้งเบาะแส เรื่องจัดซื้อจัดจ้าง ให้ผู้ขอรับการบริการ                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การติดต่อ กลับหรือสามารถติดตามเรื่องกับหน่วยงานที่เกี่ยวข้องหากไม่ได้รับการติดต่อกลับจากหน่วยงาน                  ที่เกี่ยวข้องภายใน ๑๕ วัน ให้ติดต่อกลับที่ศูนย์รับเรื่องร้องเรีย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ริมเหนือ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รับและตรวจสอบข้อร้องเรีย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้องทุกข์  จากช่องทางต่างๆ</w:t>
      </w:r>
    </w:p>
    <w:p>
      <w:pPr>
        <w:pStyle w:val="Normal"/>
        <w:spacing w:lineRule="auto" w:line="276" w:before="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ำเนินการรับและติดตามตรวจสอบข้อร้องเรีย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องทุกข์  ที่เข้ามายังหน่วยงานจากช่องทางต่าง ๆ  โดยมีข้อปฏิบัติตามที่กำหนด  ดังนี้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551"/>
        <w:gridCol w:w="19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รวจสอบช่องท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ับข้อร้องเรีย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้องทุกข์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พื่อประสานหาทาง              แก้ไขปัญห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งเรียนด้วยตนเอง            ณ ศูนย์รับเรื่องราวร้องทุกข์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ทศบาลตำบลริมเหนื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ุกครั้งที่มีการร้อง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ภายใน  ๑  วันทำกา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งเรียนผ่านเว็บไซต์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ทศบาลตำบลริมเหนื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ภายใน  ๑  วันทำกา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งเรียนทางโทรศัพท์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53-299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ภายใน  ๑  วันทำกา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งเรียนทา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Facebook</w:t>
            </w:r>
          </w:p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ภายใน  ๑  วันทำกา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งเรียนผ่านระบบ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L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12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บันทึกข้อร้องเรียน</w:t>
      </w:r>
    </w:p>
    <w:p>
      <w:pPr>
        <w:pStyle w:val="Normal"/>
        <w:spacing w:lineRule="auto" w:line="27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อกแบบฟอร์มบันทึกข้อร้องเรีย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องทุกข์  โดยมีรายละเอียด  ชื่อ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กุล  ที่อยู่ หมายเลขโทรศัพท์ติดต่อ  เรื่องร้อ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องทุกข์  และสถานที่เกิดเหตุ</w:t>
      </w:r>
    </w:p>
    <w:p>
      <w:pPr>
        <w:pStyle w:val="Normal"/>
        <w:spacing w:lineRule="auto" w:line="27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ุกช่องทางที่มีการร้องเรียน  เจ้าหน้าที่ต้องบันทึกข้อร้องเรีย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้องทุกข์  ลงสมุดบันทึกข้อร้องเรีย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องทุกข์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ประสานหน่วยงานเพื่อแก้ปัญหาข้อร้องเรีย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ร้องทุกข์  และการแจ้งผู้ร้องเรีย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้องทุกข์ทราบ</w:t>
      </w:r>
    </w:p>
    <w:p>
      <w:pPr>
        <w:pStyle w:val="Normal"/>
        <w:spacing w:lineRule="auto" w:line="27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ณีเป็นการขอข้อมูลข่าวสาร  ประสานหน่วยงานผู้ครอบครองเอกสาร เจ้าหน้าที่                    ที่เกี่ยวข้อง  เพื่อให้ข้อมูลแก่ผู้ร้องขอได้ทันที</w:t>
      </w:r>
    </w:p>
    <w:p>
      <w:pPr>
        <w:pStyle w:val="Normal"/>
        <w:spacing w:lineRule="auto" w:line="27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ร้องเรีย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้องทุกข์  ที่เป็นการร้องเรียนเกี่ยวกับคุณภาพการให้บริการของหน่วยงาน  เช่น ไฟฟ้าสาธารณะดับ  การจัดการขยะมูลฝอย  ตัดต้นไม้  กลิ่นเหม็นรบกวน  เป็นต้น  </w:t>
      </w:r>
    </w:p>
    <w:p>
      <w:pPr>
        <w:pStyle w:val="Normal"/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7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นทึกข้อความเสนอไปยังผู้บริหารเพื่อสั่งการหน่วยงานที่เกี่ยวข้อง  โดยเบื้องต้นอาจโทรศัพท์แจ้งไปยังหน่วยงานที่เกี่ยวข้อง</w:t>
      </w:r>
    </w:p>
    <w:p>
      <w:pPr>
        <w:pStyle w:val="Normal"/>
        <w:spacing w:lineRule="auto" w:line="27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ร้องเรีย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องทุกข์  ที่ไม่อยู่ในความรับผิดชอบ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ทศบาลตำบลริมเหนือ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ดำเนินการประสานหน่วยงานภายนอกที่เกี่ยวข้อง  เพื่อให้เกิดความรวดเร็วและถูกต้อง  ในการแก้ไขปัญหาต่อไป</w:t>
      </w:r>
    </w:p>
    <w:p>
      <w:pPr>
        <w:pStyle w:val="Normal"/>
        <w:spacing w:lineRule="auto" w:line="27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ร้องเรียนที่ส่งผลกระทบต่อหน่วยงาน  เช่น  กรณี  ผู้ร้องเรียนทำหนังสือร้องเรียนความไม่โปร่งใสในการจัดซื้อจัดจ้าง  ให้เจ้าหน้าที่จัดทำบันทึกข้อความเพื่อเสนอผู้บริหารพิจารณาสั่งการไปยังหน่วยงานที่รับผิดชอบ  เพื่อดำเนินการตรวจสอบและแจ้งผู้ร้องเรียนทราบต่อไป</w:t>
      </w:r>
    </w:p>
    <w:p>
      <w:pPr>
        <w:pStyle w:val="Normal"/>
        <w:spacing w:lineRule="auto" w:line="276" w:before="120" w:after="12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ติดตามแก้ไขปัญหาข้อร้องเรียน</w:t>
      </w:r>
    </w:p>
    <w:p>
      <w:pPr>
        <w:pStyle w:val="Normal"/>
        <w:spacing w:lineRule="auto" w:line="27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หน่วยงานที่เกี่ยวข้องรายงานผลการดำเนินการให้ทราบภายใน  ๑๕  วันทำการ  เพื่อเจ้าหน้าที่ศูนย์ฯ  จะได้แจ้งให้ผู้ร้องเรียนทราบ  ต่อไป</w:t>
      </w:r>
    </w:p>
    <w:p>
      <w:pPr>
        <w:pStyle w:val="Normal"/>
        <w:spacing w:lineRule="auto" w:line="276"/>
        <w:jc w:val="left"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76" w:before="120" w:after="12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รายงานผลการดำเนินการให้ผู้บริหารทราบ</w:t>
      </w:r>
    </w:p>
    <w:p>
      <w:pPr>
        <w:pStyle w:val="Normal"/>
        <w:spacing w:lineRule="auto" w:line="27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รวบรวมและรายงานสรุปการจัดการข้อร้อ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องทุกข์  ให้ผู้บริหารทราบทุกเดือน</w:t>
      </w:r>
    </w:p>
    <w:p>
      <w:pPr>
        <w:pStyle w:val="Normal"/>
        <w:spacing w:lineRule="auto" w:line="27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ห้รวบรวมรายงานสรุปข้อร้องเรียนหลังจากสิ้นปีงบประมาณ  เพื่อนำมาวิเคราะห์การจัดการข้อร้องเรีย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องทุกข์  ในภาพรวมของหน่วยงาน  เพื่อใช้เป็นแนวทางในการแก้ไข  ปรับปรุง  พัฒนา  องค์กร  ต่อไป</w:t>
      </w:r>
    </w:p>
    <w:p>
      <w:pPr>
        <w:pStyle w:val="Normal"/>
        <w:spacing w:lineRule="auto" w:line="276"/>
        <w:jc w:val="left"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76" w:before="120" w:after="12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าตรฐานงาน</w:t>
      </w:r>
    </w:p>
    <w:p>
      <w:pPr>
        <w:pStyle w:val="Normal"/>
        <w:spacing w:lineRule="auto" w:line="27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ดำเนินการแก้ไขข้อร้องเรีย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องทุกข์  ให้แล้วเสร็จภายในระยะเวลาที่กำหนด</w:t>
      </w:r>
    </w:p>
    <w:p>
      <w:pPr>
        <w:pStyle w:val="Normal"/>
        <w:spacing w:lineRule="auto" w:line="27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ณีได้รับเรื่องร้องเรีย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องทุกข์  ให้ศูนย์รับเรื่องราวร้องทุกข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ริมเหนื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ำเนินการตรวจสอบและพิจารณาส่งเรื่องให้หน่วยงานที่เกี่ยวข้อง  ดำเนินการแก้ไขปัญหาข้อร้องเรีย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องทุกข์ให้แล้วเสร็จภายใน  ๑๕  วัน  ทำการ</w:t>
      </w:r>
    </w:p>
    <w:p>
      <w:pPr>
        <w:pStyle w:val="Normal"/>
        <w:spacing w:lineRule="auto" w:line="27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32"/>
        </w:rPr>
      </w:pPr>
      <w:r>
        <w:rPr>
          <w:rFonts w:eastAsia="Times New Roman" w:cs="Calibri" w:ascii="Calibri" w:hAnsi="Calibri"/>
          <w:sz w:val="2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imes New Roman" w:hAnsi="Times New Roman" w:cs="Times New Roman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ชื่อเรื่อง อักขระ"/>
    <w:qFormat/>
    <w:rPr>
      <w:rFonts w:eastAsia="Cordia New" w:cs="Cordia New"/>
      <w:b/>
      <w:bCs/>
      <w:sz w:val="34"/>
      <w:szCs w:val="34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mnuar.go.th/" TargetMode="External"/><Relationship Id="rId4" Type="http://schemas.openxmlformats.org/officeDocument/2006/relationships/hyperlink" Target="http://www.facebook.com/&#3648;&#3607;&#3624;&#3610;&#3634;&#3621;&#3605;&#3635;&#3610;&#3621;&#3619;&#3636;&#3617;&#3648;&#3627;&#3609;&#3639;&#3629;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oleObject" Target="embeddings/oleObject1.bin"/><Relationship Id="rId11" Type="http://schemas.openxmlformats.org/officeDocument/2006/relationships/image" Target="media/image3.png"/><Relationship Id="rId12" Type="http://schemas.openxmlformats.org/officeDocument/2006/relationships/hyperlink" Target="http://www.rimnuar.go.th/" TargetMode="External"/><Relationship Id="rId13" Type="http://schemas.openxmlformats.org/officeDocument/2006/relationships/hyperlink" Target="http://www.facebook.com/&#3648;&#3607;&#3624;&#3610;&#3634;&#3621;&#3605;&#3635;&#3610;&#3621;&#3619;&#3636;&#3617;&#3648;&#3627;&#3609;&#3639;&#3629;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www.rimnuar.go.th/" TargetMode="External"/><Relationship Id="rId16" Type="http://schemas.openxmlformats.org/officeDocument/2006/relationships/hyperlink" Target="http://www.rimnuar.go.th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00:00Z</dcterms:created>
  <dc:creator>TrueFasterUser</dc:creator>
  <dc:description/>
  <cp:keywords/>
  <dc:language>en-US</dc:language>
  <cp:lastModifiedBy>User04</cp:lastModifiedBy>
  <cp:lastPrinted>2020-08-19T09:19:00Z</cp:lastPrinted>
  <dcterms:modified xsi:type="dcterms:W3CDTF">2020-08-19T06:02:00Z</dcterms:modified>
  <cp:revision>28</cp:revision>
  <dc:subject/>
  <dc:title>ประกาศเทศบาลตำบลพิปูน</dc:title>
</cp:coreProperties>
</file>