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เลื่อนขั้นเงินเดือนของข้าราช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ประเมิ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(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- 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(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ทั่วไปการประเมินผลฯ ข้อ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9"/>
        <w:gridCol w:w="1559"/>
        <w:gridCol w:w="1560"/>
        <w:gridCol w:w="1701"/>
        <w:gridCol w:w="1602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ลา มาสาย และขาดราชก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4"/>
        <w:gridCol w:w="992"/>
        <w:gridCol w:w="1134"/>
        <w:gridCol w:w="992"/>
        <w:gridCol w:w="1117"/>
        <w:gridCol w:w="1428"/>
        <w:gridCol w:w="118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อุปสมบ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ธีฮัจย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รักษาวินัย พฤติกรรม และอื่นๆ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09"/>
        <w:gridCol w:w="1276"/>
        <w:gridCol w:w="1417"/>
        <w:gridCol w:w="1278"/>
        <w:gridCol w:w="1422"/>
        <w:gridCol w:w="1173"/>
      </w:tblGrid>
      <w:tr>
        <w:trPr>
          <w:trHeight w:val="108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โทษ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กล่าวตักเต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กกว่าภาคทัณฑ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สั่งพักราช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อาญ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4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ทั่วไปเกี่ยวกับหลักเกณฑ์และวิธีการประเมินผลฯ ข้อ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ind w:firstLine="90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" name="สี่เหลี่ยมผืนผ้า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4" fillcolor="white" stroked="t" o:allowincell="t" style="position:absolute;margin-left:2.3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ดีเด่น หรือตามมาตรฐานทั่วไปการเลื่อน  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white" stroked="t" o:allowincell="t" style="position:absolute;margin-left:2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พอใช้ขึ้นไป หรือตามมาตรฐานทั่วไป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3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white" stroked="t" o:allowincell="t" style="position:absolute;margin-left:2.3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ะดับต้องปรับปรุง หรือตามมาตรฐาน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บุ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นอ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ผลการประเมินระดับดีเด่น แต่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เนื่องจากมีข้อจำกัดเรื่องโควตา หรือ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ไม่ควรเลื่อนขั้นเงินเดือน ให้ระบุ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white" stroked="t" o:allowincell="t" style="position:absolute;margin-left:2.3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ะแนนระดับดีเด่น หรือตามมาตรฐานทั่วไปการเลื่อน  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5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white" stroked="t" o:allowincell="t" style="position:absolute;margin-left:2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ะแนนระดับพอใช้ขึ้นไป หรือตามมาตรฐานทั่วไป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ฯ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6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white" stroked="t" o:allowincell="t" style="position:absolute;margin-left:2.3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วรเลื่อนขั้นเงินเดือน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ะดับต้องปรับปรุง หรือตามมาตรฐาน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การเลื่อนขั้นเงินเดือน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ะบุ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สนอ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กรณี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ผลการประเมินระดับดีเด่น แต่เสนอ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เนื่องจากมีข้อจำกัดเรื่องโควตา หรือ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ไม่ควรเลื่อนขั้นเงินเดือน ให้ระบุให้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7" name="สี่เหลี่ยมผืนผ้า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8" fillcolor="white" stroked="t" o:allowincell="t" style="position:absolute;margin-left:5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ั่วไปการเลื่อนขั้นเงินเดือ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มีคะแน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หลักเกณฑ์เลื่อนขั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ใน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มีข้อจำกัดเรื่องโควตา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ีหลักเกณฑ์อีก ใ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โควตาและวงเงินให้สามารถเลื่อนขั้นเงินเดือน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03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5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นือขึ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กร หาญ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ตำบลริ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กร หาญ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ลัดเทศบาลตำบลริ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ิจารณาเลื่อนขั้น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ยาวพา กันทา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กเทศมนตรีตำบลริ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ยาวพา กันทา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กเทศมนตรีตำบลริ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ริมเหน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มติคณะกรรม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ขั้น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การ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ยาวพา กันทา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ริ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กรรมการพิจารณาเลื่อนขั้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มติคณะกรรม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ขั้น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รับการเลื่อนขั้น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ยาวพา กันทา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ริม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01:00Z</dcterms:created>
  <dc:creator>User</dc:creator>
  <dc:description/>
  <cp:keywords/>
  <dc:language>en-US</dc:language>
  <cp:lastModifiedBy>HomeUser</cp:lastModifiedBy>
  <cp:lastPrinted>2018-11-12T15:34:00Z</cp:lastPrinted>
  <dcterms:modified xsi:type="dcterms:W3CDTF">2020-11-10T04:01:00Z</dcterms:modified>
  <cp:revision>2</cp:revision>
  <dc:subject/>
  <dc:title/>
</cp:coreProperties>
</file>