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สมัครรับเลือก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เทศมนตรีตำบลริม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 แต่ถ้าผู้สมัครรับเลือกตั้งเป็นบุคคลซึ่งไม่ต้องมีบัตรประจำตัวประชาชนตามกฎหมาย ให้ใช้บัตรประจำตัวหรือหลักฐานอื่นใดของทางราชการที่มีรูปถ่าย และมีหมายเลขประจำตัวประชาชนสามารถแสดงตนได้พร้อมสำเนา จำนวน ๑ ฉบ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ฉบับเจ้าบ้าน พร้อมสำเนา จำนวน ๑ ฉบ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สมัคร นายกเทศมนตรีตำบลริม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 หรือรูปภาพที่พิมพ์ชัดเจนเหมือนรูปถ่ายของตนเ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นาดกว้างประมาณ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ซนติเมตร ยาวประมาณ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ซนติ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ศึกษา ต้องจบการศึกษาไม่ต่ำกว่าปริญญาตรีหรือเทียบเท่าหรือหลักฐานเอกสารที่แสดงว่าเคยเป็นสมาชิกสภาท้องถิ่น ผู้บริหารท้องถิ่นหรือสมาชิกรัฐสภา พร้อมสำเนา จำนวน ๑ ฉบ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แสดงการเสียภาษีเงินได้บุคคลธรรมดาเป็นเวลาติดต่อก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ถึ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สมัครรับเลือกตั้งของผู้สมัคร ได้แก่ ปีภาษ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ภาษ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ีภาษ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ผู้ไม่ได้เสียภาษีเงินได้ ให้ทำหนังสือยืนยันการไม่ได้เสียภาษีพร้อมทั้งสาเหตุแห่งการไม่ได้เสียภาษ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ๆ ที่จำเป็น เช่น เอกสารใบเปลี่ยนชื่อตัว หรือชื่อสกุล สูติบัตร หลักฐานหรือใบรับรองแสดงการเกิด ถิ่นที่อยู่ พร้อมสำเนา จำนวน ๑ ฉบับ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สมัครรับเลือก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ตำบลริมเหน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 แต่ถ้าผู้สมัครรับเลือกตั้งเป็นบุคคลซึ่งไม่ต้องมีบัตรประจำตัวประชาชนตามกฎหมาย ให้ใช้บัตรประจำตัวหรือหลักฐานอื่นใดของทางราชการที่มีรูปถ่าย และมีหมายเลขประจำตัวประชาชนสามารถแสดงตนได้พร้อมสำเนา จำนวน ๑ ฉบ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ฉบับเจ้าบ้าน พร้อมสำเนา จำนวน ๑ ฉบั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การสมัค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ริมเหนื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 หรือรูปภาพที่พิมพ์ชัดเจนเหมือนรูปถ่ายของตนเ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นาดกว้างประมาณ 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ซนติเมตร ยาวประมาณ 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ซนติ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 จำนวน ๑ ฉบ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แสดงการเสียภาษีเงินได้บุคคลธรรมดาเป็นเวลาติดต่อก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นับถึงปีที่สมัครรับเลือกตั้งของผู้สมัคร ได้แก่ ปีภาษ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ภาษ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ีภาษ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ผู้ไม่ได้เสียภาษีเงินได้ ให้ทำหนังสือยืนยันการไม่ได้เสียภาษีพร้อมทั้งสาเหตุแห่งการไม่ได้เสียภาษ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อื่นๆ ที่จำเป็น เช่น เอกสารใบเปลี่ยนชื่อตัว หรือชื่อสกุล สูติบัตร หลักฐานหรือใบรับรองแสดงการเกิด ถิ่นที่อยู่ พร้อมสำเนา จำนวน ๑ ฉบับ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***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ผู้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ไม่ได้เสียภาษีเงิน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ยืนยันการไม่ได้เสียภาษีเงินได้บุคคลธรรมด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ภาษ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ภาษ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ปีภาษ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31:00Z</dcterms:created>
  <dc:creator>Windows User</dc:creator>
  <dc:description/>
  <cp:keywords/>
  <dc:language>en-US</dc:language>
  <cp:lastModifiedBy>HomeUser</cp:lastModifiedBy>
  <dcterms:modified xsi:type="dcterms:W3CDTF">2021-02-01T03:31:00Z</dcterms:modified>
  <cp:revision>2</cp:revision>
  <dc:subject/>
  <dc:title/>
</cp:coreProperties>
</file>